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Comparative Stud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Comparative Studie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520</w:t>
        <w:tab/>
        <w:tab/>
        <w:t>Theory and Method in the Study of Religio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Theor/Meth:ReligSt</w:t>
        <w:tab/>
        <w:tab/>
        <w:tab/>
        <w:tab/>
        <w:tab/>
        <w:t>U  G</w:t>
        <w:tab/>
        <w:tab/>
        <w:tab/>
        <w:t>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 xml:space="preserve"> XX</w:t>
        <w:tab/>
        <w:t>Year 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 </w:t>
      </w:r>
      <w:r>
        <w:rPr/>
        <w:t>Survey of contemporary theories and methods used in the academic study of religion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 xml:space="preserve">Distribution of class time/contact hour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Comparative Studies or Religious Studies 270 or equiv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Exclusion or limiting clause: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924404819"/>
      <w:bookmarkStart w:id="1" w:name="__Fieldmark__0_392440481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924404819"/>
      <w:bookmarkStart w:id="3" w:name="__Fieldmark__1_392440481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924404819"/>
      <w:bookmarkStart w:id="5" w:name="__Fieldmark__2_392440481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rPr>
          <w:rFonts w:cs="Arial" w:ascii="Arial" w:hAnsi="Arial"/>
          <w:b/>
          <w:sz w:val="18"/>
        </w:rPr>
        <w:t xml:space="preserve"> X</w:t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924404819"/>
      <w:bookmarkStart w:id="7" w:name="__Fieldmark__3_392440481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924404819"/>
      <w:bookmarkStart w:id="9" w:name="__Fieldmark__4_392440481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rPr>
          <w:rFonts w:cs="Arial" w:ascii="Arial" w:hAnsi="Arial"/>
          <w:b/>
          <w:sz w:val="18"/>
        </w:rPr>
        <w:t>X</w:t>
        <w:tab/>
      </w:r>
      <w:r>
        <w:rPr>
          <w:rFonts w:cs="Arial" w:ascii="Arial" w:hAnsi="Arial"/>
          <w:sz w:val="18"/>
        </w:rPr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924404819"/>
      <w:bookmarkStart w:id="11" w:name="__Fieldmark__5_392440481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924404819"/>
      <w:bookmarkStart w:id="13" w:name="__Fieldmark__6_392440481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rPr>
          <w:rFonts w:cs="Arial" w:ascii="Arial" w:hAnsi="Arial"/>
          <w:b/>
          <w:sz w:val="18"/>
        </w:rPr>
        <w:t xml:space="preserve"> X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924404819"/>
      <w:bookmarkStart w:id="15" w:name="__Fieldmark__7_392440481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</w:t>
      </w:r>
      <w:r>
        <w:rPr>
          <w:rFonts w:cs="Arial" w:ascii="Arial" w:hAnsi="Arial"/>
          <w:b/>
          <w:sz w:val="18"/>
        </w:rPr>
        <w:t>X</w:t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</w:t>
        <w:tab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924404819"/>
      <w:bookmarkStart w:id="17" w:name="__Fieldmark__8_392440481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rPr>
          <w:rFonts w:cs="Arial" w:ascii="Arial" w:hAnsi="Arial"/>
          <w:b/>
          <w:sz w:val="18"/>
        </w:rPr>
        <w:t xml:space="preserve"> X </w:t>
      </w:r>
      <w:r>
        <w:rPr>
          <w:rFonts w:cs="Arial" w:ascii="Arial" w:hAnsi="Arial"/>
          <w:sz w:val="18"/>
        </w:rPr>
        <w:t xml:space="preserve">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e attached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924404819"/>
      <w:bookmarkStart w:id="19" w:name="__Fieldmark__9_392440481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</w:r>
      <w:r>
        <w:rPr>
          <w:rFonts w:cs="Arial" w:ascii="Arial" w:hAnsi="Arial"/>
          <w:b/>
          <w:sz w:val="18"/>
        </w:rPr>
        <w:t xml:space="preserve">X </w:t>
      </w:r>
      <w:r>
        <w:rPr>
          <w:rFonts w:cs="Arial" w:ascii="Arial" w:hAnsi="Arial"/>
          <w:sz w:val="18"/>
        </w:rPr>
        <w:t xml:space="preserve">A choice on major(s)/minors(s)  </w:t>
      </w:r>
      <w:r>
        <w:rPr>
          <w:rFonts w:cs="Arial" w:ascii="Arial" w:hAnsi="Arial"/>
          <w:sz w:val="16"/>
          <w:szCs w:val="16"/>
        </w:rPr>
        <w:t xml:space="preserve"> (Either 520 or 620 is required.)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924404819"/>
      <w:bookmarkStart w:id="21" w:name="__Fieldmark__10_392440481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924404819"/>
      <w:bookmarkStart w:id="23" w:name="__Fieldmark__11_3924404819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 adjustments are required.  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924404819"/>
      <w:bookmarkStart w:id="25" w:name="__Fieldmark__12_392440481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/a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25</w:t>
        <w:tab/>
        <w:t xml:space="preserve">  Proposed number of sections per year:</w:t>
        <w:tab/>
        <w:t>one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924404819"/>
      <w:bookmarkStart w:id="27" w:name="__Fieldmark__13_392440481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rPr>
          <w:rFonts w:cs="Arial" w:ascii="Arial" w:hAnsi="Arial"/>
          <w:b/>
          <w:sz w:val="18"/>
        </w:rPr>
        <w:t>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2:00Z</dcterms:created>
  <dc:creator>Administration Network</dc:creator>
  <dc:description/>
  <cp:keywords/>
  <dc:language>en-US</dc:language>
  <cp:lastModifiedBy>ASC</cp:lastModifiedBy>
  <cp:lastPrinted>2002-08-13T15:37:00Z</cp:lastPrinted>
  <dcterms:modified xsi:type="dcterms:W3CDTF">2008-07-28T15:02:00Z</dcterms:modified>
  <cp:revision>2</cp:revision>
  <dc:subject/>
  <dc:title>New Course Request Form</dc:title>
</cp:coreProperties>
</file>